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161"/>
        <w:gridCol w:w="1788"/>
      </w:tblGrid>
      <w:tr>
        <w:trPr>
          <w:trHeight w:val="741" w:hRule="atLeast"/>
        </w:trPr>
        <w:tc>
          <w:tcPr>
            <w:tcW w:w="2082" w:type="dxa"/>
            <w:tcBorders/>
            <w:vAlign w:val="center"/>
          </w:tcPr>
          <w:p>
            <w:pPr>
              <w:pStyle w:val="Heading"/>
              <w:jc w:val="center"/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بهبو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كيفيت</w:t>
            </w:r>
          </w:p>
          <w:p>
            <w:pPr>
              <w:pStyle w:val="Heading"/>
              <w:jc w:val="center"/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bidi="fa-IR"/>
              </w:rPr>
            </w:pP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مدرک</w:t>
            </w:r>
            <w:r>
              <w:rPr>
                <w:rFonts w:cs="2  Titr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  <w:rtl w:val="true"/>
              </w:rPr>
              <w:t xml:space="preserve">: </w:t>
            </w:r>
            <w:r>
              <w:rPr>
                <w:rFonts w:cs="2  Titr"/>
                <w:color w:val="000000"/>
                <w:sz w:val="20"/>
                <w:szCs w:val="20"/>
                <w:u w:val="none"/>
              </w:rPr>
              <w:t>T-90/00</w:t>
            </w:r>
          </w:p>
          <w:p>
            <w:pPr>
              <w:pStyle w:val="Heading"/>
              <w:jc w:val="center"/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تصویب</w:t>
            </w:r>
            <w:r>
              <w:rPr>
                <w:rFonts w:cs="B Titr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  <w:rtl w:val="true"/>
              </w:rPr>
              <w:t xml:space="preserve">/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 w:val="14"/>
                <w:szCs w:val="14"/>
                <w:u w:val="none"/>
                <w:rtl w:val="true"/>
              </w:rPr>
              <w:t>بازنگری</w:t>
            </w:r>
            <w:r>
              <w:rPr>
                <w:rFonts w:cs="B Titr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  <w:rtl w:val="true"/>
              </w:rPr>
              <w:t xml:space="preserve">: </w:t>
            </w:r>
            <w:r>
              <w:rPr>
                <w:rFonts w:cs="B Titr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26/7/90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Heading"/>
              <w:jc w:val="center"/>
              <w:rPr>
                <w:rFonts w:cs="2  Titr"/>
                <w:color w:val="000000"/>
                <w:sz w:val="38"/>
                <w:szCs w:val="40"/>
                <w:u w:val="none"/>
                <w:lang w:bidi="fa-IR"/>
              </w:rPr>
            </w:pP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>لیس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>دارو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>تلفظ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 xml:space="preserve"> </w:t>
            </w:r>
            <w:r>
              <w:rPr>
                <w:rFonts w:cs="2  Tit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 w:val="36"/>
                <w:szCs w:val="38"/>
                <w:u w:val="none"/>
                <w:rtl w:val="true"/>
              </w:rPr>
              <w:t>مشاب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B Zar"/>
                <w:b/>
                <w:bCs/>
                <w:iCs/>
                <w:sz w:val="16"/>
                <w:szCs w:val="16"/>
                <w:rtl w:val="true"/>
              </w:rPr>
              <w:drawing>
                <wp:inline distT="0" distB="0" distL="0" distR="0">
                  <wp:extent cx="79756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10"/>
          <w:szCs w:val="10"/>
          <w:lang w:bidi="fa-IR"/>
        </w:rPr>
      </w:pPr>
      <w:r>
        <w:rPr>
          <w:rFonts w:cs="2 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72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3"/>
        <w:gridCol w:w="1967"/>
        <w:gridCol w:w="288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Famotid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20015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45pt" to="591.65pt,9.4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Furosomi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Bromocriptine (Parlode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4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477635</wp:posOffset>
                      </wp:positionH>
                      <wp:positionV relativeFrom="paragraph">
                        <wp:posOffset>118110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05pt,9.3pt" to="591pt,9.3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Lithium Carbon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Usvera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70650</wp:posOffset>
                      </wp:positionH>
                      <wp:positionV relativeFrom="paragraph">
                        <wp:posOffset>11620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5pt,9.15pt" to="590.45pt,9.1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Desfer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Bupropio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83350</wp:posOffset>
                      </wp:positionH>
                      <wp:positionV relativeFrom="paragraph">
                        <wp:posOffset>122555</wp:posOffset>
                      </wp:positionV>
                      <wp:extent cx="10287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pt,9.65pt" to="591.45pt,9.6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75095</wp:posOffset>
                      </wp:positionH>
                      <wp:positionV relativeFrom="paragraph">
                        <wp:posOffset>368935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85pt,29.05pt" to="590.8pt,29.0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/>
            </w:pPr>
            <w:r>
              <w:rPr>
                <w:rFonts w:cs="2  Nazanin"/>
                <w:sz w:val="28"/>
                <w:lang w:bidi="fa-IR"/>
              </w:rPr>
              <w:t>Buprenorph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alcitrio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lang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alciton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Ceftazidim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14935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05pt" to="591.65pt,9.0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Ceftizoxi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lobetazo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79540</wp:posOffset>
                      </wp:positionH>
                      <wp:positionV relativeFrom="paragraph">
                        <wp:posOffset>10096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2pt,7.95pt" to="591.15pt,7.9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471285</wp:posOffset>
                      </wp:positionH>
                      <wp:positionV relativeFrom="paragraph">
                        <wp:posOffset>347345</wp:posOffset>
                      </wp:positionV>
                      <wp:extent cx="1028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55pt,27.35pt" to="590.5pt,27.3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464300</wp:posOffset>
                      </wp:positionH>
                      <wp:positionV relativeFrom="paragraph">
                        <wp:posOffset>593090</wp:posOffset>
                      </wp:positionV>
                      <wp:extent cx="1028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46.7pt" to="589.95pt,46.7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lobutin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Propranolo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i w:val="false"/>
                <w:i w:val="false"/>
                <w:iCs/>
                <w:w w:val="370"/>
                <w:sz w:val="28"/>
                <w:lang w:bidi="fa-IR"/>
              </w:rPr>
            </w:pPr>
            <w:r>
              <w:rPr>
                <w:rFonts w:cs="2  Nazanin"/>
                <w:i w:val="false"/>
                <w:iCs/>
                <w:w w:val="370"/>
                <w:sz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Propafen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Topiramat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lang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Tolnaft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Oxytoci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3980</wp:posOffset>
                      </wp:positionV>
                      <wp:extent cx="1028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4pt" to="591.65pt,7.4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Oxybutyn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Metronidazo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8425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75pt" to="591.65pt,7.7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Mebendaz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Losarta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0330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9pt" to="591.65pt,7.9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Loratad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Levamizol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87160</wp:posOffset>
                      </wp:positionH>
                      <wp:positionV relativeFrom="paragraph">
                        <wp:posOffset>128905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8pt,10.15pt" to="591.75pt,10.1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78905</wp:posOffset>
                      </wp:positionH>
                      <wp:positionV relativeFrom="paragraph">
                        <wp:posOffset>375285</wp:posOffset>
                      </wp:positionV>
                      <wp:extent cx="1028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15pt,29.55pt" to="591.1pt,29.5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Levodop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Fluoxet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i w:val="false"/>
                <w:i w:val="false"/>
                <w:iCs/>
                <w:w w:val="370"/>
                <w:sz w:val="28"/>
                <w:lang w:bidi="fa-IR"/>
              </w:rPr>
            </w:pPr>
            <w:r>
              <w:rPr>
                <w:rFonts w:cs="2  Nazanin"/>
                <w:i w:val="false"/>
                <w:iCs/>
                <w:w w:val="370"/>
                <w:sz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Fluvoxam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Erythromyci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24460</wp:posOffset>
                      </wp:positionV>
                      <wp:extent cx="1028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8pt" to="591.65pt,9.8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Erythropoiet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dyhydroergotam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21285</wp:posOffset>
                      </wp:positionV>
                      <wp:extent cx="1028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55pt" to="591.65pt,9.5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Dydrogestr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hlorpheniram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23825</wp:posOffset>
                      </wp:positionV>
                      <wp:extent cx="1028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75pt" to="591.65pt,9.7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hlorpromaz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minophylli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87630</wp:posOffset>
                      </wp:positionV>
                      <wp:extent cx="10287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6.9pt" to="591.65pt,6.9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miodar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Fosamax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487160</wp:posOffset>
                      </wp:positionH>
                      <wp:positionV relativeFrom="paragraph">
                        <wp:posOffset>97790</wp:posOffset>
                      </wp:positionV>
                      <wp:extent cx="1028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8pt,7.7pt" to="591.75pt,7.7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Floma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mphoterici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15pt" to="591.65pt,7.1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mpicill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cetaminophe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9855</wp:posOffset>
                      </wp:positionV>
                      <wp:extent cx="1028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.65pt" to="591.65pt,8.6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cetazolami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Chlorpropamid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0965</wp:posOffset>
                      </wp:positionV>
                      <wp:extent cx="10287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95pt" to="591.65pt,7.9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Chlorpromaz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Dobutam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3505</wp:posOffset>
                      </wp:positionV>
                      <wp:extent cx="10287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.15pt" to="591.65pt,8.1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Dopam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Hydrocortiso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4140</wp:posOffset>
                      </wp:positionV>
                      <wp:extent cx="10287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.2pt" to="591.65pt,8.2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Oxycod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Valganciclovir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9855</wp:posOffset>
                      </wp:positionV>
                      <wp:extent cx="10287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.65pt" to="591.65pt,8.6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Valacyclovi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Erythromyci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3345</wp:posOffset>
                      </wp:positionV>
                      <wp:extent cx="10287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35pt" to="591.65pt,7.3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zithromyc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Nicardip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5410</wp:posOffset>
                      </wp:positionV>
                      <wp:extent cx="10287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.3pt" to="591.65pt,8.3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Nifedip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Primido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11760</wp:posOffset>
                      </wp:positionV>
                      <wp:extent cx="10287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.8pt" to="591.65pt,8.8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Prednisol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Vecuronium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492875</wp:posOffset>
                      </wp:positionH>
                      <wp:positionV relativeFrom="paragraph">
                        <wp:posOffset>92710</wp:posOffset>
                      </wp:positionV>
                      <wp:extent cx="102870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5pt,7.3pt" to="592.2pt,7.3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Vancomyc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cetaminophe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15pt" to="591.65pt,7.1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cetazolami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dult Co-trimoxazol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71120</wp:posOffset>
                      </wp:positionV>
                      <wp:extent cx="10287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5.6pt" to="591.65pt,5.6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dult co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cetaminophen Code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486525</wp:posOffset>
                      </wp:positionH>
                      <wp:positionV relativeFrom="paragraph">
                        <wp:posOffset>111760</wp:posOffset>
                      </wp:positionV>
                      <wp:extent cx="102870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8.8pt" to="591.7pt,8.8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dult co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ldacto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86995</wp:posOffset>
                      </wp:positionV>
                      <wp:extent cx="10287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6.85pt" to="591.65pt,6.8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dult co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Haloprido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0805</wp:posOffset>
                      </wp:positionV>
                      <wp:extent cx="10287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15pt" to="591.65pt,7.1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llopurin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lprenolol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1600</wp:posOffset>
                      </wp:positionV>
                      <wp:extent cx="10287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pt" to="591.65pt,8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llopurin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cetazolamid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w w:val="370"/>
                <w:sz w:val="28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w w:val="370"/>
                <w:sz w:val="2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88900</wp:posOffset>
                      </wp:positionV>
                      <wp:extent cx="10287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pt" to="591.65pt,7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Acetohekami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hlorpromazi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8.5pt" to="591.65pt,8.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Chloropropami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Hydrocodone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88900</wp:posOffset>
                      </wp:positionV>
                      <wp:extent cx="10287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pt" to="591.65pt,7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Hydrocortis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3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Azithromyci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9695</wp:posOffset>
                      </wp:positionV>
                      <wp:extent cx="10287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7.85pt" to="591.65pt,7.8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b/>
                <w:b/>
                <w:bCs/>
                <w:sz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lang w:bidi="fa-IR"/>
              </w:rPr>
              <w:t>Erythromyci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sz w:val="24"/>
                <w:szCs w:val="24"/>
                <w:lang w:bidi="fa-IR"/>
              </w:rPr>
              <w:t>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45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Metocarbamol</w:t>
            </w:r>
          </w:p>
        </w:tc>
        <w:tc>
          <w:tcPr>
            <w:tcW w:w="1967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2  Nazani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 w:eastAsia="en-US" w:bidi="fa-IR"/>
              </w:rPr>
            </w:pPr>
            <w:r>
              <w:rPr>
                <w:rFonts w:cs="2  Nazanin"/>
                <w:b/>
                <w:bCs/>
                <w:i w:val="false"/>
                <w:i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118745</wp:posOffset>
                      </wp:positionV>
                      <wp:extent cx="10287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9.35pt" to="591.65pt,9.35pt" stroked="t" o:allowincell="t" style="position:absolute;mso-position-horizontal-relative:pag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52" w:hanging="0"/>
              <w:jc w:val="left"/>
              <w:rPr>
                <w:rFonts w:cs="2  Nazanin"/>
                <w:sz w:val="28"/>
                <w:lang w:bidi="fa-IR"/>
              </w:rPr>
            </w:pPr>
            <w:r>
              <w:rPr>
                <w:rFonts w:cs="2  Nazanin"/>
                <w:sz w:val="28"/>
                <w:lang w:bidi="fa-IR"/>
              </w:rPr>
              <w:t>Metoclopramide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"/>
          <w:szCs w:val="8"/>
          <w:lang w:bidi="fa-IR"/>
        </w:rPr>
      </w:pPr>
      <w:r>
        <w:rPr>
          <w:sz w:val="2"/>
          <w:szCs w:val="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i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4:00Z</dcterms:created>
  <dc:creator>Dear User!</dc:creator>
  <dc:description/>
  <cp:keywords/>
  <dc:language>en-US</dc:language>
  <cp:lastModifiedBy>Administrator</cp:lastModifiedBy>
  <cp:lastPrinted>2011-12-13T07:47:00Z</cp:lastPrinted>
  <dcterms:modified xsi:type="dcterms:W3CDTF">2011-12-13T15:54:00Z</dcterms:modified>
  <cp:revision>2</cp:revision>
  <dc:subject/>
  <dc:title>دفتر بهبود كيفيت</dc:title>
</cp:coreProperties>
</file>